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9» апреля 2012г. № 10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комиссии по выбору 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</w:t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улучшения благоустройства, санитарного, противопожарного и архитектурного состояния территории и жилого фонда на территории муниципального образования «Городское поселение Звенигово», распределения целевых денежных средств, определения порядка и объемов выделения денежных средств и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1. </w:t>
        <w:tab/>
        <w:t>Создать комиссию по выбору 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 в составе, согласно  приложению №1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</w:t>
        <w:tab/>
        <w:t xml:space="preserve"> Утвердить положение о комиссии (Приложение № 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4.</w:t>
        <w:tab/>
        <w:t xml:space="preserve"> 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6:00Z</dcterms:created>
  <dc:creator>Admin</dc:creator>
  <dc:description/>
  <cp:keywords/>
  <dc:language>en-US</dc:language>
  <cp:lastModifiedBy>Maria</cp:lastModifiedBy>
  <cp:lastPrinted>2012-04-26T13:44:00Z</cp:lastPrinted>
  <dcterms:modified xsi:type="dcterms:W3CDTF">2012-04-26T09:50:00Z</dcterms:modified>
  <cp:revision>5</cp:revision>
  <dc:subject/>
  <dc:title>РОССИЙ ФЕДЕРАЦИЙ</dc:title>
</cp:coreProperties>
</file>